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07950</wp:posOffset>
                </wp:positionV>
                <wp:extent cx="22218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</w:rPr>
                              <w:t>Ref. Number</w:t>
                            </w:r>
                            <w:r>
                              <w:rPr/>
                              <w:t xml:space="preserve">: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95pt;height:27.95pt;mso-wrap-distance-left:9.05pt;mso-wrap-distance-right:9.05pt;mso-wrap-distance-top:0pt;mso-wrap-distance-bottom:0pt;margin-top:8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</w:rPr>
                        <w:t xml:space="preserve">                   </w:t>
                      </w:r>
                      <w:r>
                        <w:rPr>
                          <w:i/>
                        </w:rPr>
                        <w:t>Ref. Number</w:t>
                      </w:r>
                      <w:r>
                        <w:rPr/>
                        <w:t xml:space="preserve">: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109855</wp:posOffset>
                </wp:positionV>
                <wp:extent cx="16846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7.65pt;mso-wrap-distance-left:9.05pt;mso-wrap-distance-right:9.05pt;mso-wrap-distance-top:0pt;mso-wrap-distance-bottom:0pt;margin-top:8.65pt;mso-position-vertical-relative:text;margin-left:28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N AWARD FR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ERRY FOU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: Summary of Project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 Project 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51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2.  Project summary:  </w:t>
            </w:r>
            <w:r>
              <w:rPr/>
              <w:t>(</w:t>
            </w:r>
            <w:r>
              <w:rPr>
                <w:i/>
              </w:rPr>
              <w:t>maximum 500 words)</w:t>
            </w:r>
            <w:r>
              <w:rPr/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Name of lead applica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4. Name of host organis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posed start da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posed end dat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50"/>
      </w:tblGrid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unding requested from charity: £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otal project cost:  £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Part 2: Details of the projec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 Objective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 Relevance &amp; justificatio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  Planned programme of work to meet objective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art 3: Outcomes and Knowledge Exchan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.  What are the expected outcomes from the project?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51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.  How will these outcomes/benefits be communicated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4: Fund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034"/>
      </w:tblGrid>
      <w:tr>
        <w:trPr>
          <w:trHeight w:val="51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Details of funding requested from charit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226"/>
        <w:gridCol w:w="2479"/>
      </w:tblGrid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etails of additional fu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un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ed/Applied for</w:t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£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5: Applicant details – Please attach a brief C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me of applicant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tact phone numb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me of host organisation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tact/Superviso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tact phone number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ebsit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gned.</w:t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40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pplicant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263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e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If the form is being returned electronically an electronic signature is deemed to signify that all the information is correct and it is a </w:t>
      </w:r>
      <w:r>
        <w:rPr>
          <w:b/>
          <w:i/>
          <w:sz w:val="16"/>
          <w:szCs w:val="16"/>
        </w:rPr>
        <w:t xml:space="preserve">bona fide </w:t>
      </w:r>
      <w:r>
        <w:rPr>
          <w:b/>
          <w:sz w:val="16"/>
          <w:szCs w:val="16"/>
        </w:rPr>
        <w:t xml:space="preserve"> applic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51:00Z</dcterms:created>
  <dc:creator>Jim Young</dc:creator>
  <dc:description/>
  <cp:keywords/>
  <dc:language>en-US</dc:language>
  <cp:lastModifiedBy>Jim Young</cp:lastModifiedBy>
  <dcterms:modified xsi:type="dcterms:W3CDTF">2012-06-06T16:51:00Z</dcterms:modified>
  <cp:revision>2</cp:revision>
  <dc:subject/>
  <dc:title/>
</cp:coreProperties>
</file>